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掌中星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辰之旅探索宇宙的微型航行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旅：探索宇宙的微型航行器</w:t>
      </w:r>
      <w:r>
        <w:rPr>
          <w:sz w:val="32"/>
          <w:szCs w:val="32"/>
        </w:rPr>
        <w:t>&lt;/p&gt;&lt;p&gt;&lt;img src="/static-img/VX9UQeboh8RGs3zTy3SeFe7FfU7m0N4haL0qPs-BxXcfuKUa5ZUuvlhhTft1sdlL.png"&gt;&lt;/p&gt;&lt;p&gt;</w:t>
      </w:r>
      <w:r>
        <w:rPr>
          <w:sz w:val="32"/>
          <w:szCs w:val="32"/>
        </w:rPr>
        <w:t>在遥远的星际旅行中，人们常常梦想着拥有能够载着自己穿梭于星系之间的神奇飞船。然而，在现实世界中，这种可能性看似遥不可及。但是，随着科技的发展，一些创新的企业和研究机构正致力于打造“掌中星际”——即小巧、便携式且功能强大的微型航行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微型航行器通常被称为“太空探测器”，它们不仅能够收集来自不同环境的地球数据，还能帮助我们更好地理解太空和地球本身。比如说，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（美国航空航天局）的火星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任务就是一个著名的例子。在这个任务中，小型机器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珀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erseverance</w:t>
      </w:r>
      <w:r>
        <w:rPr>
          <w:sz w:val="32"/>
          <w:szCs w:val="32"/>
        </w:rPr>
        <w:t>）被送往火星表面，它负责搜寻生命迹象，并将其发现传回地球，为未来的人类火星殖民提供重要信息。</w:t>
      </w:r>
      <w:r>
        <w:rPr>
          <w:sz w:val="32"/>
          <w:szCs w:val="32"/>
        </w:rPr>
        <w:t>&lt;/p&gt;&lt;p&gt;&lt;img src="/static-img/MbHLuGa2iuAe210h-NCrju7FfU7m0N4haL0qPs-BxXcjpIt22pYRVLZ40Wxks4d0gZfXJFWzvaGhl1WDX3OCiA.png"&gt;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之外，一些私营企业也正在推动这一领域。例如，</w:t>
      </w:r>
      <w:r>
        <w:rPr>
          <w:sz w:val="32"/>
          <w:szCs w:val="32"/>
        </w:rPr>
        <w:t>SpaceX</w:t>
      </w:r>
      <w:r>
        <w:rPr>
          <w:sz w:val="32"/>
          <w:szCs w:val="32"/>
        </w:rPr>
        <w:t>公司正在开发一种名为</w:t>
      </w:r>
      <w:r>
        <w:rPr>
          <w:sz w:val="32"/>
          <w:szCs w:val="32"/>
        </w:rPr>
        <w:t>Starship</w:t>
      </w:r>
      <w:r>
        <w:rPr>
          <w:sz w:val="32"/>
          <w:szCs w:val="32"/>
        </w:rPr>
        <w:t>的小型重返舱，它可以搭载乘客进行短期或长期空间旅行。这意味着未来，不再需要庞大而复杂的大型飞船，就能实现到月球甚至更远的地方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学研究方面，“掌中星际”同样发挥了巨大的作用。日本的一个团队成功地设计了一款小巧但功能强大的无人潜水艇，用以深入海底洞穴进行观察，从而揭示了之前难以接近的地质结构。此类设备不仅提高了科学探索效率，也极大地降低了成本，因为它们相对较便宜且易于维护。</w:t>
      </w:r>
      <w:r>
        <w:rPr>
          <w:sz w:val="32"/>
          <w:szCs w:val="32"/>
        </w:rPr>
        <w:t>&lt;/p&gt;&lt;p&gt;&lt;img src="/static-img/fEPKwBaMcplGTMN9L5_qAO7FfU7m0N4haL0qPs-BxXcjpIt22pYRVLZ40Wxks4d0gZfXJFWzvaGhl1WDX3OCiA.png"&gt;&lt;/p&gt;&lt;p&gt;</w:t>
      </w:r>
      <w:r>
        <w:rPr>
          <w:sz w:val="32"/>
          <w:szCs w:val="32"/>
        </w:rPr>
        <w:t>总结来说，“掌中星际”的概念已经从科幻电影中的梦想转变成现实技术的一部分。在未来的日子里，我们有理由相信，这一趋势将继续发展，使得我们的视野更加广阔，同时让我们对宇宙和地球了解得更加深刻。</w:t>
      </w:r>
      <w:r>
        <w:rPr>
          <w:sz w:val="32"/>
          <w:szCs w:val="32"/>
        </w:rPr>
        <w:t>&lt;/p&gt;&lt;p&gt;&lt;a href = "/doc/781938-</w:t>
      </w:r>
      <w:r>
        <w:rPr>
          <w:sz w:val="32"/>
          <w:szCs w:val="32"/>
        </w:rPr>
        <w:t xml:space="preserve">掌中星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之旅探索宇宙的微型航行器</w:t>
      </w:r>
      <w:r>
        <w:rPr>
          <w:sz w:val="32"/>
          <w:szCs w:val="32"/>
        </w:rPr>
        <w:t>.doc" rel="alternate" download="781938-</w:t>
      </w:r>
      <w:r>
        <w:rPr>
          <w:sz w:val="32"/>
          <w:szCs w:val="32"/>
        </w:rPr>
        <w:t xml:space="preserve">掌中星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之旅探索宇宙的微型航行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